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36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de  30 de març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left="5443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Dispõe sobre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exoneração de cargo de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EXONERAR, a pedido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GUEL RICARTE FERREIRA (Matrícula nº. 198) do cargo comissionado de SUPERVISOR DE VIGILÂNCIA SANITÁRIA </w:t>
      </w:r>
      <w:r>
        <w:rPr>
          <w:rFonts w:cs="Arial" w:ascii="Arial" w:hAnsi="Arial"/>
          <w:b w:val="false"/>
          <w:bCs w:val="false"/>
          <w:sz w:val="24"/>
          <w:szCs w:val="24"/>
        </w:rPr>
        <w:t>para fins de desincompatibilização eleitoral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-</w:t>
      </w:r>
      <w:r>
        <w:rPr>
          <w:rFonts w:cs="Arial" w:ascii="Arial" w:hAnsi="Arial"/>
          <w:sz w:val="24"/>
          <w:szCs w:val="24"/>
        </w:rPr>
        <w:t>Esta Portaria entrará em vigor na data de sua publicação e produzirá efeitos a partir de 04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uppressAutoHyphens w:val="true"/>
        <w:ind w:left="0" w:right="0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2955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40" r="-14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3-30T15:48:22Z</dcterms:modified>
  <cp:revision>12</cp:revision>
  <dc:subject/>
  <dc:title>PORTARIA  Nº 059/2.000 - DE 27 DE JUNHO DE 2.000.</dc:title>
</cp:coreProperties>
</file>